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BC: Notice on changing place and time of Annual General Meeting of Shareholders 2019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On 21 March 2019, Rubber Industry &amp; Import - Export Corporation noticed to change place and time of Annual General Meeting of Shareholders 2019 as follows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Expected meeting date: 10 Apr 201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eeting location: Tan Son Nhat Hotel, No. 198 – 200 Hoang Van Thu – Ward 9 – Phu Nhuan District – HCMC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>Now the Company notices changes of the meeting as follows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eeting date: 12 Apr 201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 Meeting location: Metropole Wedding and Convention Center, No. 216 Ly Chinh Thang – Ward 9 – District 3 – HCMC ( Sai Gon Hall – The First Floor)</w:t>
      </w:r>
    </w:p>
    <w:p>
      <w:pPr>
        <w:pStyle w:val="Normal"/>
        <w:spacing w:before="0" w:after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ther contents remain the same as Notice No. 50/TB-RBC on record date of the mee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3:00Z</dcterms:created>
  <dc:creator>Windows User</dc:creator>
  <dc:description/>
  <cp:keywords/>
  <dc:language>en-US</dc:language>
  <cp:lastModifiedBy>sondenm sondenm</cp:lastModifiedBy>
  <dcterms:modified xsi:type="dcterms:W3CDTF">2019-03-26T01:59:00Z</dcterms:modified>
  <cp:revision>3</cp:revision>
  <dc:subject/>
  <dc:title/>
</cp:coreProperties>
</file>